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детский сад №4 «Василёк» Старооскольского городского округа</w:t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20"/>
      </w:tblGrid>
      <w:tr>
        <w:trPr>
          <w:trHeight w:val="537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м учреждения МБДОУ ДС №4 «Василёк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11.04.2024 г. №3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приказом заведующего МБДОУ ДС №4 «Василёк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11.04.2024 г. </w:t>
            </w:r>
          </w:p>
        </w:tc>
      </w:tr>
    </w:tbl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ЧЕТ О РЕЗУЛЬТАТАХ САМО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БЮДЖЕТНОГО ДОШКОЛЬНОГО ОБРАЗОВАТЕЛЬНОГО УЧРЕЖДЕНИЯ ДЕТСКОГО САДА №4 «ВАСИЛЁ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РООСКОЛЬСКОГО ГОРОДСКОГО ОКРУГА</w:t>
      </w:r>
    </w:p>
    <w:p>
      <w:pPr>
        <w:pStyle w:val="Style20"/>
        <w:tabs>
          <w:tab w:val="clear" w:pos="708"/>
          <w:tab w:val="left" w:pos="517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2023 ГОД</w:t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</w:p>
    <w:p>
      <w:pPr>
        <w:pStyle w:val="Style20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</w:t>
      </w:r>
    </w:p>
    <w:p>
      <w:pPr>
        <w:pStyle w:val="Style20"/>
        <w:tabs>
          <w:tab w:val="clear" w:pos="708"/>
          <w:tab w:val="left" w:pos="2268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 ЧАСТЬ.</w:t>
      </w:r>
    </w:p>
    <w:p>
      <w:pPr>
        <w:pStyle w:val="Style20"/>
        <w:tabs>
          <w:tab w:val="clear" w:pos="708"/>
          <w:tab w:val="left" w:pos="2268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щая характеристика образовательного учреждения</w:t>
      </w:r>
      <w:r>
        <w:rPr>
          <w:b/>
          <w:bCs/>
          <w:sz w:val="26"/>
          <w:szCs w:val="26"/>
        </w:rPr>
        <w:tab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5776"/>
      </w:tblGrid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я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/ гор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ая область, город Старый Оскол</w:t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(ОУ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4 «Василёк» Старооскольского городского округа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4 Белгородская обл., г. Старый Оскол, ул.       Октябрьская д.35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О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4725) 22-04-56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Евгения Ивановна</w:t>
            </w:r>
          </w:p>
        </w:tc>
      </w:tr>
      <w:tr>
        <w:trPr>
          <w:trHeight w:val="3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снования У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 год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ческ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детский сад № 4 «Василёк» Старооскольского городского округа был введён в эксплуатацию в 1980 год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ыписки из реестра  лиценз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т "13" февраля 2017 г.  рег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035-01234-31/00271443</w:t>
            </w:r>
            <w:r>
              <w:rPr>
                <w:rFonts w:cs="LiberationSerif;Calibri" w:ascii="LiberationSerif;Calibri" w:hAnsi="LiberationSerif;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– бессрочн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 МБДОУ ДС №4 «Василёк» осуществляет на основании Устава учреждения, утвержденного постановлением главы администрации Старооскольского городского округа Белгородской области от 21 декабря  2015 года № 4736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етского сада типовое, двухэтажное, нежилое, общей площадь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751,54</w:t>
            </w:r>
            <w:r>
              <w:rPr>
                <w:rStyle w:val="StrongEmphasi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права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-31-08/051/2009-423  от 11.07.2016 г.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Санитарно – эпидемиологическое заключение  </w:t>
            </w:r>
            <w:r>
              <w:rPr/>
              <w:t>№31.БО.07.000.М.000478.07.17    от 26.07.2017г МБДОУ ДС  №4 «Василек» отдельно стоящее здание, расположенное внутри жилого комплекса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В детском саду функционирует 6 групп.  Количество воспитанников в 2023 году — 153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С №4 «Василек» работает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дневной недели и 12-часового пребывания детей в детском саду с 7.00 до 19.00. Выходные:  суббота, воскресенье, праздн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оскольского городского округа</w:t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василек4.рф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u4@so.belregion.ru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Система управления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/>
        <w:t>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tbl>
      <w:tblPr>
        <w:tblW w:w="1025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5"/>
        <w:gridCol w:w="8056"/>
      </w:tblGrid>
      <w:tr>
        <w:trPr>
          <w:trHeight w:val="257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>
          <w:trHeight w:val="807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>
          <w:trHeight w:val="1346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Учреждения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ind w:left="780" w:right="180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96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  деятельностью ДОУ, в том числе 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ind w:left="780" w:right="18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80" w:right="18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ттестации, повышении квалификации  педагогических 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>
          <w:trHeight w:val="294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 управ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ind w:left="780" w:right="18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 правами и 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80" w:right="18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ind w:left="780" w:right="1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роме того, в Учреждении в течение 2023 года осуществляли свою деятельность следующие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миссия по урегулированию споров между участниками образовательных отношений (обращений не поступал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миссия по распределению стимулирующей части заработной платы педагогических работников и обслуживающего персон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миссия по охране труда и соблюдению правил техники безопасности (организованы контрольные мероприятия условий и охраны труда на рабочих местах)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С целью защиты социально – трудовых прав и законных интересов работников в 2023  году также функционировала Первичная профсоюзная организация МБД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ДОУ; 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с родител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окальные акты, регламентирующие работу ДОУ подробно представлены на сайте Учреждения. </w:t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обенности образовательной деятельности</w:t>
      </w:r>
    </w:p>
    <w:p>
      <w:pPr>
        <w:pStyle w:val="Normal"/>
        <w:spacing w:lineRule="exact" w:line="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ные задачи на 2023 год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 коллектива детского сада в 2023 учебном году была направлена на решение следующих  задач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сихологическое здоровье всех участников образовательных отношений через создание здоровьесберегающей образовательной среды в ДОУ и формирование безопасной среды с учетом новой стратегии безопас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spacing w:before="0" w:after="0"/>
        <w:ind w:right="1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 МБДОУ по созданию условий для воспитания у детей патриотизма, основ гражданственности, интереса к своей «малой Родине» с учетом ФОП ДОО.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вышение профессионального мастерства педагогических кадров, ориентированного на применение новых педагогических технологий с целью оптимизации развивающей предметно - пространственной среды ДОУ с учетом ОП ДО и ФГОС ДО.</w:t>
      </w:r>
    </w:p>
    <w:p>
      <w:pPr>
        <w:pStyle w:val="Normal"/>
        <w:spacing w:lineRule="atLeast" w:line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 Содержание образовательной деятельности и качество подготовки воспитанник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основе образовательной программы дошкольного образования МБДОУ ДС №4 «Василёк», разработанной в соответствии с ФГОС ДО и ФОП ДО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У отвечают образовательному запросу социума,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ответствует ФОП ДО и обеспечива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ребенка дошкольного возраста как гражданина Российской Федерации, формирование основ его гражданской и культурной идентичности на доступном его возрасту содержании доступными средствами; </w:t>
      </w:r>
    </w:p>
    <w:p>
      <w:pPr>
        <w:pStyle w:val="Style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ядра содержания дошкольного образования (далее 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Часть Программы, формируемая участниками образовательных отношений. </w:t>
      </w:r>
      <w:r>
        <w:rPr>
          <w:rFonts w:eastAsia="Calibri" w:cs="Times New Roman" w:ascii="Times New Roman" w:hAnsi="Times New Roman"/>
          <w:sz w:val="24"/>
          <w:szCs w:val="24"/>
        </w:rPr>
        <w:t>На основании данных мониторинговых исследований образовательных потребностей, интересов и мотивов воспитанников, законных представителей и педагогов, с учетом специфики условий организации образовательного процесса осуществлен выбор парциальных программ, которые составляют основу части Программы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Парциальная программа дошкольного образования "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дравствуй мир Белогорья"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ознавательн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ая программа дошкольного образова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логического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алгоритмического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мышления детей 6–7 лет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знаватель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)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 Е. А. Сухова, направлена 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знакомство старших дошкольников с элементами программирования с использованием цифровых средств (планшетов), развитие предпосылок логического и алгоритмического мышления.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ая программа «Выходи играть во двор» Л.Н. Волоши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равных возможностей для полноценного физического развития ребёнка в период дошкольного детства с учётом интересов, потребностей детей и их родителей, специфики национальных и социокультурных условий, спортивных традиций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полнительные  услуг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ы художественно-эстетическим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м и  </w:t>
      </w:r>
      <w:r>
        <w:rPr>
          <w:rFonts w:cs="Times New Roman" w:ascii="Times New Roman" w:hAnsi="Times New Roman"/>
          <w:sz w:val="24"/>
          <w:szCs w:val="24"/>
        </w:rPr>
        <w:t>интеллектуально-развивающей деятельност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латные образовательные услуги)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динамика развития каждого ребенка фиксируется в «Дневнике педагогических наблюдений», который состоит из двух разделов: экрана педагогических наблюдений и  непосредственно дневн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ран педагогических наблюдений представляет собой таблицы по пяти образовательным областям («Социально-коммуникативное развитие», «Познавательное развитие», «Речевое развитие», «Художественно-эстетическое развитие», «Физическое развитие») с указанием конкретных социально-нормативных возрастных характеристик (критериев), отобранных в соответствии с основной образовательной программой с учетом возрастных особенностей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 делают отметку в экране педагогических наблюдений, указывая дату проявления той или иной характеристики в самостоятельной деятельности ребенка. В дневнике делается запись с описанием конкретной ситуации, в которой ребенок проявил данное качест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храна и укрепление здоровья дет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риоритетных направлений деятельности дошкольного учреждения является физическое развитие дошкольников, которое складывается из состояния естественного здоровья, условий пребывания ребенка в детском саду и сформированных навыков к здоровому образу жизни. Для организации деятельности по охране жизни и здоровья детей созданы все необходимые условия. В каждой возрастной группе проводились, согласно разработанному физкультурно - оздоровительному комплексу: утренний прием и гимнастика на свежем воздухе, физкультминутки, подвижные игры, бодрящая гимнастика после сна, закаливающие процедур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аливания в группах применялся метод босохождения. Строго контролировался режим проветривания и организации прогулок. С целью снижения заболеваемости большое внимание уделялось организации адаптационного периода для детей, вновь поступивших в детский сад. Для них установлен щадящий режим; щадящее закаливание, неполный день пребывания в детском саду. Регулярно качество проводимых мероприятий и занятий контролировалось со стороны администрации, вносились коррективы, что помогало успешно осуществлять двигательный режим в детском саду, повышать роль индивидуальной работы с дошкольниками. В распоряжении медицинской службы находится процедурный кабинет, изолято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. Были подведены итоги по состоянию здоровья детей, анализировалась заболеваемость и посещаем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эпидемического сезона в МБДОУ ДС №4 «Василёк» проводилис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н комплекс мер по предупреждению распространения гриппа и ОРВИ 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лся строгий контроль в группах за проведением дезинфекции, влажной уборки, режимов проветривания в соответствии с требованиями санитарного законодательст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одился ежедневный осмотр («утренний фильтр») детей медицинским работником на предмет заболевания их вирусными инфекция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одились утренняя гимнастика, закаливающие мероприятия после дневного сна во всех возрастных группах детского сада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ждой группе в наличии термометры, дезинфекционные средства, салфетки, бумажные полотенца, моющие средства, бумажные носовые платки, средства личной гигиены и индивидуальной защиты и др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ДОУ имеются 7 рециркуляторов. 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тей, имеющих симптомы заболевания, своевременно направляли к врачу и сообщали родителям. Приём в детский сад только после полного выздоровления при наличии справки от врач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работе с детьми не допускались работники МБДОУ, имеющие симптомы заболевания гриппом, ОРВИ или ОРЗ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щена информация для родителей (памятки, буклеты, консультации) в каждой возрастной группе.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ояния здоровья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етского сада проводит планомерную и целенаправленную работу по сохранению и укреплению здоровья де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4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010"/>
        <w:gridCol w:w="3252"/>
        <w:gridCol w:w="3252"/>
      </w:tblGrid>
      <w:tr>
        <w:trPr>
          <w:trHeight w:val="311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</w:tr>
      <w:tr>
        <w:trPr>
          <w:trHeight w:val="311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города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11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тского сада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3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-17" w:firstLine="5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40"/>
        <w:gridCol w:w="3895"/>
        <w:gridCol w:w="3350"/>
      </w:tblGrid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14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планированные оздоровительные меропри</w:t>
      </w:r>
      <w:r>
        <w:rPr>
          <w:rFonts w:cs="Times New Roman" w:ascii="Times New Roman" w:hAnsi="Times New Roman"/>
          <w:color w:val="000000"/>
          <w:sz w:val="24"/>
          <w:szCs w:val="24"/>
        </w:rPr>
        <w:t>ятия регулярно выполнялись, что способствовало выработке у дошкольников разумного отношение детей к своему организму, привитию необходимых санитарно-гигиенические навыков, адаптации воспитанников в постоянно изменяющихся условиях окружающей сред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онная деятель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сихолого-педагогическая работа в Учреждении осуществляется педагогом-психолог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едагога-психолога направлена на выявление и коррекцию у детей нарушений эмоционально-волевой сферы, познавательных процессов, на создание условий, способствующих охране психического, соматического, социального благополучия воспитанн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было проведено 4 плановых заседаний ППк. В 2023 учебном году в результате деятельности ППк ДОУ были обследованы </w:t>
      </w:r>
      <w:r>
        <w:rPr>
          <w:rFonts w:cs="Times New Roman" w:ascii="Times New Roman" w:hAnsi="Times New Roman"/>
          <w:sz w:val="24"/>
          <w:szCs w:val="24"/>
        </w:rPr>
        <w:t xml:space="preserve"> 97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иков из общеразвивающих групп (средней группы №3, старшей группы №4 подготовительных групп 5,6). Направлено на ТПМПК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ика. По запросам педагогов ДОУ </w:t>
      </w:r>
      <w:r>
        <w:rPr>
          <w:rFonts w:cs="Times New Roman" w:ascii="Times New Roman" w:hAnsi="Times New Roman"/>
          <w:sz w:val="24"/>
          <w:szCs w:val="24"/>
        </w:rPr>
        <w:t>2 воспитанника получали коррекционную помощь педагога-психолога. Деятельность психолого-педагогического консилиума Учреждения в 2023 году осуществлялась в соответствии с нормативной документацией по запросам педагогов групп и род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по итогам процесса адаптации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ДОО - создание условий, облегчающих адаптационный период при поступлении ребенка в дошкольное учреждение. В начале учебного года велась работа с детьми раннего возраста по адаптации детей к ДОУ. Во время адаптации оказывалась психологическая поддержка всем участникам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был осуществлен набор дошкольников в группу младшего возраста в количестве 25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ём детей в группу осуществлялся по индивидуальному графику, с постепенным увеличением времени пребывания в ДОУ – с 2-х часов до перехода на полный день. </w:t>
      </w:r>
      <w:r>
        <w:rPr>
          <w:rFonts w:cs="Times New Roman" w:ascii="Times New Roman" w:hAnsi="Times New Roman"/>
          <w:sz w:val="24"/>
          <w:szCs w:val="24"/>
        </w:rPr>
        <w:t>На конец октября 2023 года ДОУ  регулярно посещали 19 де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лась работа по адаптации вновь принятых детей к условиям ДОУ, которая строилась по трем направления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с родител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с деть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с педагог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проведенной работы показ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адаптационного периода у воспитанников отслеживались следующие психологические критерии адаптированности ребенка к дошкольному учрежде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эмоциональный ф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вательная и игров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отношения со взросл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отношения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кция на изменение привычной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ы следующие данные:</w:t>
      </w:r>
    </w:p>
    <w:p>
      <w:pPr>
        <w:pStyle w:val="Normal"/>
        <w:spacing w:lineRule="atLeast" w:line="200"/>
        <w:ind w:right="-2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Анализ полученных результатов показал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 детей (84,2%) имеют  от 2.6 до 3 баллов, что свидетельствует о высоком уровне адаптированности к ДОУ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 детей преобладает радостное или устойчиво-спокойное эмоциональное состояние. Они активно контактируют с взрослыми, детьми, окружающими предметами, быстро адаптируется к новым условиям (незнакомый взрослый, группа сверстников, новое помещ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детей (15,7%) имеют от 2.0 до 2.4 балла –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редний уровень адаптированности. Эмоциональное состояние детей нестабильно: новый раздражитель возвращает отрицательные эмоциональные реакции. Однако при поддержке взрослого дети проявляют познавательную и поведенческую активность, легче адаптируются к новой ситуаци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едний балл в группе по всем вышеперечисленным критериям – 2.7, что свидетельствует о высоком уровне адаптированности большинства детей к ДОУ в данной группе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Таким образом, преобладание высокого уровня адаптированности у детей позволяет сделать вывод об эффективности работы педагогов, создании ими комфортных условий развития детей, а также преемственности в работе педагогов, педагога-психолога, родителей (законных представителей).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Заключение: в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ладшей группе наблюдается положительный эмоциональный фон, дети легко идут на контакт с взрослыми и сверстниками, проявляют игровую и познавательную активность. Адаптационный период у детей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ладшей группы «Веселые ребята» прошел успешно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Рекомендации воспитателям: продолжать применять в своей работе игры и игровые занятия, направленные на создание положительного эмоционального настроя в группе, на развитие умения действовать согласно правилам игры. Практиковать игры, которые дают возможность детям интенсивно двигаться, свободно выражать свои эмоции, активно взаимодействовать со сверстниками.</w:t>
      </w:r>
    </w:p>
    <w:p>
      <w:pPr>
        <w:pStyle w:val="Style20"/>
        <w:tabs>
          <w:tab w:val="clear" w:pos="708"/>
          <w:tab w:val="left" w:pos="17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22"/>
        <w:spacing w:lineRule="atLeast" w:line="2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4</w:t>
      </w:r>
      <w:r>
        <w:rPr>
          <w:b/>
          <w:color w:val="000000"/>
          <w:u w:val="single"/>
        </w:rPr>
        <w:t>.  Достижения  и востребованность  выпускников</w:t>
      </w:r>
    </w:p>
    <w:p>
      <w:pPr>
        <w:pStyle w:val="Style22"/>
        <w:spacing w:lineRule="atLeast" w:line="20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00" w:before="0" w:after="0"/>
        <w:ind w:firstLine="708"/>
        <w:jc w:val="both"/>
        <w:rPr>
          <w:b/>
          <w:b/>
          <w:bCs/>
        </w:rPr>
      </w:pPr>
      <w:r>
        <w:rPr/>
        <w:t>Успешное решение задач развития личности ребенка, повышение эффективности обучения, благоприятное профессиональное становление во многом определяются тем, насколько верно учитывается уровень подготовленности детей к школьному обучению.</w:t>
      </w:r>
    </w:p>
    <w:p>
      <w:pPr>
        <w:pStyle w:val="Style22"/>
        <w:spacing w:lineRule="atLeast" w:line="200" w:before="0" w:after="0"/>
        <w:jc w:val="center"/>
        <w:rPr/>
      </w:pPr>
      <w:r>
        <w:rPr/>
        <w:t>Сравнительные результа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314"/>
        <w:gridCol w:w="328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т хорош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/>
              <w:t>80%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т недостаточ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/>
              <w:t>20%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tyle22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Большое значение для развития творческих способностей, инициативы, повышения самооценки дошкольников имеет участие в конкурсах и выставк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воспитанников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МБДОУ ДС №4 «Василёк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еждународном, федеральном, региональном и муниципальном уровнях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6"/>
        <w:gridCol w:w="1291"/>
        <w:gridCol w:w="1445"/>
        <w:gridCol w:w="1238"/>
        <w:gridCol w:w="1444"/>
        <w:gridCol w:w="1754"/>
        <w:gridCol w:w="1858"/>
      </w:tblGrid>
      <w:tr>
        <w:trPr>
          <w:trHeight w:val="21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в О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итанников, принявших участие в творческих конкурсах, от общего количества учащихся в О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оспитанников, принявших участие в творческих конкурсах, от общего количества учащихся в ОУ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частия (кол-во победителей и призеров)</w:t>
            </w:r>
          </w:p>
        </w:tc>
      </w:tr>
      <w:tr>
        <w:trPr>
          <w:trHeight w:val="1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 (Муниципальный уровен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(Региональный уровен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 (Федеральный уровен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М (Международный уровень)</w:t>
            </w:r>
          </w:p>
        </w:tc>
      </w:tr>
      <w:tr>
        <w:trPr>
          <w:trHeight w:val="9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С №4 «Василё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tyle22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взаимодействия с родителями (законными представителями)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ми образовательными учреждениями, социумом</w:t>
      </w:r>
    </w:p>
    <w:p>
      <w:pPr>
        <w:pStyle w:val="Style22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22"/>
        <w:spacing w:lineRule="atLeast" w:line="200" w:before="0" w:after="0"/>
        <w:jc w:val="both"/>
        <w:rPr/>
      </w:pPr>
      <w:r>
        <w:rPr>
          <w:b/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беспечения преемственности дошкольного и начального общего образования детский сад в 2023 году продолжил взаимодействие на договорной основе с МБОУ «СОШ № 5». </w:t>
      </w:r>
    </w:p>
    <w:p>
      <w:pPr>
        <w:pStyle w:val="Style22"/>
        <w:shd w:fill="FFFFFF" w:val="clear"/>
        <w:spacing w:lineRule="atLeast" w:line="200" w:before="0" w:after="0"/>
        <w:ind w:firstLine="73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8067"/>
      </w:tblGrid>
      <w:tr>
        <w:trPr>
          <w:trHeight w:val="28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</w:t>
            </w:r>
          </w:p>
        </w:tc>
        <w:tc>
          <w:tcPr>
            <w:tcW w:w="80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98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ми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«ЦППМиСП»</w:t>
            </w:r>
          </w:p>
        </w:tc>
        <w:tc>
          <w:tcPr>
            <w:tcW w:w="80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организационно – методического и психологического сопровождения воспитательно - образовательного процесса.</w:t>
            </w:r>
          </w:p>
        </w:tc>
      </w:tr>
      <w:tr>
        <w:trPr>
          <w:trHeight w:val="298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БОУ «СОШ №5» </w:t>
            </w:r>
          </w:p>
        </w:tc>
        <w:tc>
          <w:tcPr>
            <w:tcW w:w="80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 мероприятия, практико - ориентированные семинары, просмо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БУ ДПО «Старооскольский центр развития образования»</w:t>
            </w:r>
          </w:p>
        </w:tc>
        <w:tc>
          <w:tcPr>
            <w:tcW w:w="8067" w:type="dxa"/>
            <w:tcBorders>
              <w:right w:val="single" w:sz="8" w:space="0" w:color="000000"/>
            </w:tcBorders>
            <w:vAlign w:val="bottom"/>
          </w:tcPr>
          <w:tbl>
            <w:tblPr>
              <w:tblW w:w="9987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7"/>
            </w:tblGrid>
            <w:tr>
              <w:trPr>
                <w:trHeight w:val="280" w:hRule="atLeast"/>
              </w:trPr>
              <w:tc>
                <w:tcPr>
                  <w:tcW w:w="99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методическое сопровождение образовательной деятельности МБДОУ, сопровождение инновационной деятельности, обобщение и распространение педагогического опыта, участие в семинарах и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ференция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ЦДЮТЭ»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, методических семинарах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ЮСШ «Лидер»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, методических семинарах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ЦЭБО»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конкурсах, методических семинара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 социальными партнёрами и сетевое взаимодействие со школами и дошкольными учреждениями осуществлялось в соответствии с планами совместной работы.</w:t>
      </w:r>
    </w:p>
    <w:p>
      <w:pPr>
        <w:pStyle w:val="Style22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семьями воспитанник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ь образовательный процесс осуществлялся в тесном контакте администрации, педагогов и род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 родительские собрания,  индивидуальное и групповое консультирование, участие родителей в мероприятиях дошкольного учреждении.  Родители воспитанников были активными участниками всех мероприятий детского са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получали полную и достоверную информацию о деятельности детского сада через размещение информации на сайте ДОУ, в информационных уголках ДОУ.</w:t>
        <w:tab/>
        <w:t>В работе с родителями зарекомендовали себя такие формы: выставки совместного творчества родителей и детей; активное участие в праздниках, мастер-классах и т.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, дети которых посещают ДОУ – 15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: полных – 87%, неполных семей – 13%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ногодетных семей – 17%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емей, имеющих детей-инвалидов — 3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одителей, имеющих высшее образование – 59,3%, среднее профессиональное – 35,4%, среднее – 5,3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казания психолого-педагогической, диагностической и консультативной помощи родителям (законным представителям) детей (от 0 до 8 лет), не посещающих образовательные учреждения, в МБДОУ ДС №4«Василёк» функционировал консультационный центр для родителей (законных представителей)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в консультационном центре осуществляли педагоги ДОУ: педагог-психолог - руководитель консультационного центра, воспитатель, музыкальный руководитель, воспитатель группы детей раннего возраста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звивающей предметно – простран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формирования образовательного пространства МБДОУ является совершенствование развивающей предметно - пространственной среды, т.е. условий, оказывающих влияние на развитие ребенка в детском саду, на состояние его психического и физического здоровья, на успешность его дальнейшего развития и образования, а также на деятельность всех участников образовательной деятель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ППС включает организованное пространство (территория ДОО, групповые комнаты, административные и иные помещения)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РППС создает возможности для учёта особенностей, возможностей и интересо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ППС МБДОУ создана и развивается как единое пространство, все компоненты которого, как в помещении, так и вне его, согласуются между собой по содержанию, масштабу, художественно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 проектировании РППС  учт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 местные этнопсихологические, социокультурные, культурно-исторические и природно-климатические условия, в которых находится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возраст, уровень развития детей и особенности их деятельности, содержани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задачи Программы для разных возрастны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 возможности и потребности участников образовательной деятельности (детей и их семей, педагогов и других сотрудников ДОО, участников сетевого взаимодействия и других участников образо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ППС соответ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требованиям ФГОС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образовательной программе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материально-техническим и медико-социальным условиям пребывания детей 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возрастным особен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воспитывающему характеру обучения детей 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 требованиям безопасности и надежности.</w:t>
      </w:r>
    </w:p>
    <w:p>
      <w:pPr>
        <w:pStyle w:val="Normal"/>
        <w:spacing w:lineRule="auto" w:line="213" w:before="0" w:after="0"/>
        <w:ind w:left="260"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ОО организована в виде мобильных центров детской активности:</w:t>
      </w:r>
    </w:p>
    <w:p>
      <w:pPr>
        <w:pStyle w:val="Normal"/>
        <w:spacing w:before="0" w:after="0"/>
        <w:ind w:left="9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уппах раннего возра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вигательной активности для развития основных движений детей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;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ля организации предметных и предметно-манипуляторных игр, совместных играх со сверстниками под руководством взрослого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познания и коммуникации (книжный уголок), восприятия смысла сказок, стихов, рассматривания картинок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.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руппах для детей дошкольного возраста (от 3 до 7 лет) предусматривается следующий комплекс центров детской активности: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одержания образовательных областей «Физическое развитие», «Социально-коммуникативное развитие», «Речевое развитие»;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игры, содержащий оборудование для организации сюжетно-ролевых детских игр, предметы-заместители в интеграции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;</w:t>
      </w:r>
    </w:p>
    <w:p>
      <w:pPr>
        <w:pStyle w:val="Normal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13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;</w:t>
      </w:r>
    </w:p>
    <w:p>
      <w:pPr>
        <w:pStyle w:val="Normal"/>
        <w:spacing w:lineRule="exact" w:line="6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й уголок, содержащий художественную и познавате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;</w:t>
      </w:r>
    </w:p>
    <w:p>
      <w:pPr>
        <w:pStyle w:val="Normal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уединения,  предназначен для снятия психоэмоционального напряжения воспитанников;</w:t>
      </w:r>
    </w:p>
    <w:p>
      <w:pPr>
        <w:pStyle w:val="Normal"/>
        <w:tabs>
          <w:tab w:val="clear" w:pos="708"/>
          <w:tab w:val="left" w:pos="1676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одержания образовательных областей «Художественно-эстетическое развитие», «Речевое развитие», «Познавательное развитие», «Социально-коммуникативное развити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8" w:leader="none"/>
        </w:tabs>
        <w:spacing w:lineRule="auto" w:line="240" w:before="0" w:after="0"/>
        <w:ind w:left="260" w:right="7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созданы все условия для организации и проведения качественной образовательной деятельности: музыкально- спортивный зал со всем необходимым для занятий инвентарём и нетрадиционным оборудованием, музыкальный зал.</w:t>
      </w:r>
    </w:p>
    <w:p>
      <w:pPr>
        <w:pStyle w:val="Normal"/>
        <w:spacing w:lineRule="auto" w:line="240" w:before="0" w:after="0"/>
        <w:ind w:left="260" w:right="7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6 групп располагается в изолированном помещении - групповой ячейке. В состав групповой ячейки каждой группы входят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на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ая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фетна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льня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алетная комна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8" w:leader="none"/>
        </w:tabs>
        <w:spacing w:lineRule="auto" w:line="240" w:before="0" w:after="0"/>
        <w:ind w:left="260" w:right="9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х организованы условия для самостоятельной, игровой, художественной, творческой, познавательной, театрализованной, двигательной активности дошколь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3" w:leader="none"/>
        </w:tabs>
        <w:spacing w:lineRule="auto" w:line="240" w:before="0" w:after="0"/>
        <w:ind w:left="260" w:right="7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возрастной группе оформлены центры, которые содержат в себе познавательный и развивающий материал в соответствие с возрастом детей. </w:t>
      </w:r>
    </w:p>
    <w:p>
      <w:pPr>
        <w:pStyle w:val="Normal"/>
        <w:spacing w:lineRule="auto" w:line="240" w:before="0" w:after="0"/>
        <w:ind w:left="260" w:right="78" w:firstLine="70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ррекционной работы и социально – личностного развития каждого ребёнка в учреждении функционирует кабинет педагога – психолога.</w:t>
      </w:r>
    </w:p>
    <w:p>
      <w:pPr>
        <w:pStyle w:val="Normal"/>
        <w:spacing w:lineRule="auto" w:line="240" w:before="0" w:after="0"/>
        <w:ind w:left="260" w:right="98" w:firstLine="70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 проходит работа по улучшению условий для жизнедеятельности детей, как в помещениях детского сада, так и на территории (происходит систематическое пополнение игрушками, благоустраиваются и озеленяются участки и прогулочные зон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чебно-методического библиотечно-информационного обеспе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 соответствует требованиям к условиям реализации основной образовательной программы ДОУ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соответствует требованиям к условиям реализации основной образовательной программы ДОУ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 методической литературы постоянно обновляется и пополняется новыми пособиями, изданными в соответствии с ФГОС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обновляется библиотека периодических изданий педагогической, управленческой направленности: газета «Белгородские известия», газета «Смена»,  газета «Зори»,  газета «Православное Осколье»,  «Смена».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. Организация питания</w:t>
      </w:r>
    </w:p>
    <w:p>
      <w:pPr>
        <w:pStyle w:val="Normal"/>
        <w:spacing w:lineRule="auto" w:line="240" w:before="0" w:after="0"/>
        <w:ind w:left="284" w:firstLine="9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итания в Учреждении уделяется особое внимание, т.к. здоровье детей невозможно обеспечить без        рациональ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ind w:left="0" w:right="12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м саду постоянно осуществляется контроль за соблюдением санитарно – гигиенических требований к пищеблоку и процессу приготовления пищи. Ответственными за организацию питания в Учреждении являются –медицинская сестра и шеф-повар. Медицинская сестра осуществляют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.</w:t>
      </w:r>
    </w:p>
    <w:p>
      <w:pPr>
        <w:pStyle w:val="Normal"/>
        <w:spacing w:lineRule="auto" w:line="235" w:before="0" w:after="0"/>
        <w:ind w:right="12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анитарно – гигиенических требований в Учреждении организовано 5 – разовое питание: завтрак, второй завтрак, обед, полдник, ужин согласно 10-дневного меню. Весь цикл приготовления блюд происходит на пищеблоке. Помещение пищеблока укомплектовано необходимым технологическим оборудованием.</w:t>
      </w:r>
    </w:p>
    <w:p>
      <w:pPr>
        <w:pStyle w:val="Normal"/>
        <w:spacing w:lineRule="auto" w:line="237" w:before="0" w:after="0"/>
        <w:ind w:right="12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имеют возможность получать горячую, свежеприготовленную сбалансированную пищу, в которой соотношение белков/жиров/углеводов соответствует требованиям СанПиН. В ассортименте продуктов ежедневно присутствуют свежие овощи, фрукты и соки. Согласно требованиям, в наличие имеется необходимая документация: приказы по организации питания, накопительная ведомость, журналы бракеража сырой и готовой продукции; 10-ти дневное меню, картотека блюд; таблицы запрещённых продуктов, норм питания, список воспитанников, имеющих пищевую аллергию.</w:t>
      </w:r>
    </w:p>
    <w:p>
      <w:pPr>
        <w:pStyle w:val="Normal"/>
        <w:spacing w:lineRule="exact" w: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егулярно информируют родителей об ассортименте блюд. В каждой возрастной группе в родительских уголках имеется ежедневное меню с выходом блю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Организация охраны труда и безопасности жизнедеятельности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и определяющим условием образовательной деятельности Учреждении является охрана жизни и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детей и сотрудник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0" w:before="0" w:after="0"/>
        <w:ind w:left="260" w:right="9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 детском саду обеспечение безопасности участников образовательной деятельности определяется несколькими направлениями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труда работников МБДОУ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left="284" w:right="378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безопасность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чрезвычайных ситуаций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защит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right="7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и разработана нормативно–правовая база по охране труда, утверждено «Положение по охране труда в МБДОУ», создан приказ по учреждению «Об охране труда, соблюдении правил техники безопасности, создании безопасных условий жизнедеятельности детей в МБДОУ», создана комиссия по охране труда и соблюдению правил техники безопасности, комиссия по расследованию несчастных случаев на производстве. Разработаны должностные инструкции и инструкции по технике безопасности по каждой должности, инструкции по пожарной безопасности, по охране труда при работе с электроприборами и т.д. Оформлен и каждый год обновляется паспорт безопасности детского сад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случаи детского травматизма в МБДОУ не зафиксирован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ind w:left="0" w:right="78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х усиления антитеррористической безопасности в детском саду установлен контрольно — пропускной режим, который позволяет качественно обеспечить безопасность пребывания детей в МБДОУ в течение всего дн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2" w:leader="none"/>
        </w:tabs>
        <w:spacing w:lineRule="auto" w:line="240" w:before="0" w:after="0"/>
        <w:ind w:left="0" w:right="7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учебного года успешно осуществлялись тренировочные эвакуации воспитанников и сотрудников МБДОУ, осуществляемые по эвакуационным путям. Автоматическая пожарная сигнализация, которая установлена во всех помещениях пребывания людей, информирует персонал, воспитанников, посетителей о необходимости организации эвакуации людей. </w:t>
      </w:r>
    </w:p>
    <w:p>
      <w:pPr>
        <w:pStyle w:val="Normal"/>
        <w:tabs>
          <w:tab w:val="clear" w:pos="708"/>
          <w:tab w:val="left" w:pos="1062" w:leader="none"/>
        </w:tabs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дание МБДОУ оборудовано первичными средствами пожаротушения по нормам в соответствии с Правилами пожарной безопасности в РФ. </w:t>
      </w:r>
    </w:p>
    <w:p>
      <w:pPr>
        <w:pStyle w:val="Normal"/>
        <w:spacing w:lineRule="auto" w:line="240" w:before="0" w:after="0"/>
        <w:ind w:right="7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дровое обеспечение</w:t>
      </w:r>
    </w:p>
    <w:p>
      <w:pPr>
        <w:pStyle w:val="Normal"/>
        <w:overflowPunct w:val="false"/>
        <w:autoSpaceDE w:val="false"/>
        <w:spacing w:lineRule="auto" w:line="240" w:before="0" w:after="20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адрового соста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БДОУ ДС №4 «Василёк» осуществляют педагогическую деятельность 12 педагогов – (100%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. Характеристика педагогического состава по уровню образова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5pt;height:167.15pt" filled="f" o:ole="">
            <v:imagedata r:id="rId4" o:title=""/>
          </v:shape>
          <o:OLEObject Type="Embed" ProgID="Excel.Sheet.12" ShapeID="ole_rId3" DrawAspect="Content" ObjectID="_366542898" r:id="rId3"/>
        </w:object>
      </w:r>
    </w:p>
    <w:p>
      <w:pPr>
        <w:pStyle w:val="3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 Характеристика педагогического состава по стажу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710" w:hanging="0"/>
        <w:contextualSpacing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15pt;height:161.9pt" filled="f" o:ole="">
            <v:imagedata r:id="rId6" o:title=""/>
          </v:shape>
          <o:OLEObject Type="Embed" ProgID="Excel.Sheet.12" ShapeID="ole_rId5" DrawAspect="Content" ObjectID="_7214421" r:id="rId5"/>
        </w:object>
      </w:r>
    </w:p>
    <w:p>
      <w:pPr>
        <w:pStyle w:val="3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 Характеристика кадрового состава по уровню квалифик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25pt;height:161.9pt" filled="f" o:ole="">
            <v:imagedata r:id="rId8" o:title=""/>
          </v:shape>
          <o:OLEObject Type="Embed" ProgID="Excel.Sheet.12" ShapeID="ole_rId7" DrawAspect="Content" ObjectID="_981719598" r:id="rId7"/>
        </w:objec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3году курсы повышения квалификации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ли  2  педагога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ДОУ созданы необходимые условия для профессионального роста сотрудников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 </w:t>
      </w:r>
      <w:r>
        <w:rPr>
          <w:rFonts w:cs="Times New Roman" w:ascii="Times New Roman" w:hAnsi="Times New Roman"/>
          <w:sz w:val="24"/>
          <w:szCs w:val="24"/>
        </w:rPr>
        <w:t>Существует план переподготовки и аттестации педагогических кадров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      </w:t>
      </w:r>
      <w:r>
        <w:rPr>
          <w:rFonts w:cs="Times New Roman" w:ascii="Times New Roman" w:hAnsi="Times New Roman"/>
          <w:sz w:val="24"/>
          <w:szCs w:val="24"/>
        </w:rPr>
        <w:t>Ежегодно педагоги повышают свое мастерство в ходе курсов повышения квалификации, принимают участие в конференциях, конкурсах различного уровня и мероприятиях методического объединения воспитателей ДО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учебного года педагоги 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советах, семинарах – практикумах, конференциях, конкурсах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педагогов МБДОУ ДС №4 «Василёк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ых, всероссийских, региональных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ых конкурс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67"/>
        <w:gridCol w:w="2567"/>
        <w:gridCol w:w="2490"/>
      </w:tblGrid>
      <w:tr>
        <w:trPr>
          <w:trHeight w:val="9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ивность участ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 победителей и призеров)</w:t>
            </w:r>
          </w:p>
        </w:tc>
      </w:tr>
      <w:tr>
        <w:trPr>
          <w:trHeight w:val="7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уров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49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0" w:leader="none"/>
              </w:tabs>
              <w:spacing w:lineRule="exact" w:line="250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веденная в течение учебного года работа по повышению профессионального мастерства педагогов способствовала существенному повышению качественного уровня педагогического состава, что оказывает положительное влияние на качество образовательного процесса в целом. Однако, следует активизировать участие педагогов в конкурсных мероприятиях, направленных на совершенствование педагогического мастерства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террито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детского сада находятся групповые участки (6 прогулочных веранд) с игровым и физкультурным оборудованием. Индивидуально за каждой группой закреплена игровая площадка с естественным грунтом. Для защиты детей от солнца и осадков на территории каждой групповой площадки установлены веранды, огороженные с трёх сторон с деревянным полом. Каждая площадка оборудована песочницей. Ежегодно, весной производится полная смена пес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ся спортивная площадка с травяным покрытием, имеется яма для прыжков,  лестница для лазания, турник, щит для метания, беговая дорожка. На территории имеется разметка по изучению с детьми  правил дорожного движения. На территории дошкольного учреждения  разбиты клумбы,   огороды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ДОУ и их использование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источниками формирования финансовых ресурсов МБДОУ детский сад №4 «Василек» являли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- это финансы, выделяемые из муниципального бюджета. В 2023- ремонт технологическ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обслуживание пожарной сигнализации и тревожной кно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(тепло, вода, электроэнергия, телефонные разгово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инвентар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е оборуд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взимаемые с родителей (законных представителей) в качестве о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исмотр и уход за ребенком в Учреждении расходовались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ящие и моющие сре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екарственные сре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пита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онирования 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У осуществляется административный и методический контроль за состоянием образовательного процесса, включающий разные формы контроля: оперативный, предупредительный, тематический, фронтальный, психолого-медико- педагогический контроль за физическим развитием воспитанников, организацией физкультурно-оздоровительной работы с детьми, контроль за пита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С целью информирования родителей об организации образовательной деятельности в 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др.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составляет 99,6%. Их 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 проводится  оценка индивидуального развития детей, которая предполагала проведение анализа эффективности педагогического воздействия, являющегося основой дальнейшего планирования образователь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иагностика проводилась методом педагогического наблюдения за активностью детей в спонтанной и специально организованной деятельности: игровой;  коммуникативной; познавательно-исследовательской; восприятие художественной литературы и фольклора; самообслуживание и элементарный бытовой труд; музыкальной; изобразительной; двигательн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динамика развития каждого ребенка фиксировалась в «Дневнике педагогических наблюдений», который состоит из двух разделов: экрана педагогических наблюдений и  непосредственно дневника. Экран педагогических наблюдений представляет собой таблицы по пяти образовательным областям («Социально-коммуникативное развитие», «Познавательное развитие», «Речевое развитие», «Художественно-эстетическое развитие», «Физическое развитие») с указанием конкретных социально-нормативных возрастных характеристик (критериев), отобранных в соответствии с основной образовательной программой с учетом возрастных особенност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крана педагогических наблюдений позволяло педагогам анализировать динамику освоения основной образовательной программы каждым ребенком. Наличие незаполненных клеток экрана сигнализировало о необходимости индивидуализации образовательного процесса, поиска более эффективных методов и приемов работы с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а наблюдений позволило отследить, в каком виде деятельности, в какой ситуации ребенок проявил то или иное качество. На основании экрана и дневника наблюдений педагоги группы выстраивали индивидуальную траекторию развития для каждого ребенка. Выводы об эффективности образовательного процесса педагоги заносили в таблицу «Нас радует» - «Нас огорчает» 2 раза в год, в декабре и ма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й диагностики использовались исключительно для решения следующих образовательных задач: индивидуализации образования (в том числе поддержки ребенка, построения его образовательной траектории); оптимизации работы с группой детей. В течение учебного года педагоги всех возрастных групп применяли разнообразные методы и приемы работы с детьми: игровые, наглядные, работали над индивидуализацией образовательного процес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, контроль за деятельностью педагогов, за эффективностью педагогического воздействия, анализ данных экрана педагогических наблюдений во всех возрастных группах  позволяют  сделать вывод о том, что воспитанники ДОУ имеют положительную устойчивую динамику освоения основной образовательной программы. 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развит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деятельности ДОУ и итогов оценки качества образования позволил сформулиров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оллектива детского сада на следующий 2024 учебный год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использование эффективных методов сохранения и укрепления здоровья воспитанников;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ить количество педагогов с высшей квалификационной категорией (согласно графика прохождения аттестации педагогических работников ДО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работу по обобщению актуального педагогического опыта педагогов, имеющих богатый опыт педагогической практ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систему эффективного взаимодействия с семьями воспитан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реплять и развивать материально-техническую базу учреждения.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/>
        <w:t xml:space="preserve"> Результаты анализа показателей деятельности учреждения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6751"/>
        <w:gridCol w:w="2693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.1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кратковременного пребывания (3-5 час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семейной дошкольной групп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.4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численность воспитанников в возрасте от 3 до 8 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4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Численность/ удельный вес 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4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4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4.3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5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5.1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коррекции недостатков в физическом и /или/ психическом развит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tabs>
                <w:tab w:val="clear" w:pos="708"/>
              </w:tabs>
              <w:spacing w:before="240" w:after="120"/>
              <w:ind w:left="10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5.2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5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присмотру и уход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6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7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численность педагогических работников, в том числ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7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7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 педагогической направленности(профиля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7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 образова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7.4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 образование  педагогической направленности (профиля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8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8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8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ерва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9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9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До 5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9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Свыше 30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0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Численность/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>Численность/удельный вес численности педагогических работников,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2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 xml:space="preserve">Численность/удельный вес численности педагогических работников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3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>
                <w:color w:val="000000"/>
              </w:rPr>
            </w:pPr>
            <w:r>
              <w:rPr/>
              <w:t xml:space="preserve">Численность/удельный вес численности педагогических работников 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4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Соотношение педагогический работник/воспитанник в дошкольной образовательной организ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9/13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.15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1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Музыкального руководител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2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3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учителя-логопе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4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логопе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5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учителя-дефектолог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.15.6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едагога-психолог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23"/>
              <w:rPr/>
            </w:pPr>
            <w:r>
              <w:rPr/>
              <w:t>Инфраструк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1,9 кв.м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Наличие физкультурного зал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4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Наличие музыкального зал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2.5.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ind w:left="3600" w:hanging="360"/>
      <w:outlineLvl w:val="4"/>
    </w:pPr>
    <w:rPr>
      <w:rFonts w:ascii="Arial" w:hAnsi="Arial" w:eastAsia="Andale Sans UI;Arial Unicode MS" w:cs="Tahoma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4">
    <w:name w:val="WW8Num14z4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u w:val="singl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Andale Sans UI;Arial Unicode MS" w:cs="Tahoma"/>
      <w:b/>
      <w:bCs/>
      <w:kern w:val="2"/>
      <w:sz w:val="24"/>
      <w:szCs w:val="24"/>
    </w:rPr>
  </w:style>
  <w:style w:type="character" w:styleId="WW8Num1z6">
    <w:name w:val="WW8Num1z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 w:before="0" w:after="0"/>
      <w:ind w:right="79" w:hanging="14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238" w:hanging="0"/>
    </w:pPr>
    <w:rPr>
      <w:rFonts w:ascii="Cambria" w:hAnsi="Cambria" w:eastAsia="Cambria" w:cs="Cambria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tatic.oshkole.ru/editor_files/385595/&#1047;&#1076;&#1088;&#1072;&#1089;&#1090;&#1074;&#1091;&#1081; &#1084;&#1080;&#1088; &#1041;&#1077;&#1083;&#1086;&#1075;&#1086;&#1088;&#1100;&#1103; &#1085;&#1086;&#1074;&#1072;&#1103; &#1088;&#1077;&#1076;&#1072;&#1082;&#1094;&#1080;&#1103; 2021.pd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0:00Z</dcterms:created>
  <dc:creator>adm</dc:creator>
  <dc:description/>
  <cp:keywords/>
  <dc:language>en-US</dc:language>
  <cp:lastModifiedBy>Евгения</cp:lastModifiedBy>
  <cp:lastPrinted>2022-04-18T11:35:00Z</cp:lastPrinted>
  <dcterms:modified xsi:type="dcterms:W3CDTF">2024-04-15T05:06:00Z</dcterms:modified>
  <cp:revision>27</cp:revision>
  <dc:subject/>
  <dc:title/>
</cp:coreProperties>
</file>